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Requeriment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403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0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35560</wp:posOffset>
                </wp:positionV>
                <wp:extent cx="3604260" cy="150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50050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licita ao Executivo, informações quanto ao cumprimento da Lei nº 3.554 de 16 de Setembro de 2009 que reza sobre a obrigatoriedade de realização de campanha de arrecadação de alimentos não perecíveis por entes produtores de eventos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118.15pt;mso-wrap-distance-left:9.05pt;mso-wrap-distance-right:9.05pt;mso-wrap-distance-top:0pt;mso-wrap-distance-bottom:0pt;margin-top:2.8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olicita ao Executivo, informações quanto ao cumprimento da Lei nº 3.554 de 16 de Setembro de 2009 que reza sobre a obrigatoriedade de realização de campanha de arrecadação de alimentos não perecíveis por entes produtores de eventos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/>
      </w:pPr>
      <w:r>
        <w:rPr/>
        <w:t>Requeiro a Mesa, ouvido o Plenário, seja expedido ofício ao Prefeito em exercício Senhor Ruy Manoel Alves dos Santos, solicitando que informe a esta Casa de Leis sobre o cumprimento da Lei nº 3.554 de 16 de Setembro de 2009 que reza sobre a obrigatoriedade de realização de campanha de arrecadação de alimentos não perecíveis pelas empresas produtoras de eventos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/>
      </w:pPr>
      <w:r>
        <w:rPr/>
        <w:t xml:space="preserve">Tal medida visa atentar os departamentos responsáveis da municipalidade quanto a obrigação do cumprimento da lei ora aduzida em razão da chegada da alta temporada e a invasão de promotores de eventos ou empresas promotoras de eventos, principalmente oriundos de outros municípios e estados, em busca da realização de eventos em nosso município. 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/>
      </w:pPr>
      <w:r>
        <w:rPr/>
        <w:t>Deixamos claro que a intenção é sempre beneficiar os munícipes e neste caso os mais carentes, onde promotores de eventos vem a cidade, realizam shows e eventos, angariam fundos e nada mais justo que deixar na cidade ajuda aos mais necessitados.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ala “D. Idílio José Soares”, em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17 de Novembro de 2010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Milton Saldiba P. de Campos Júnior (Milton Gordo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2:20:00Z</dcterms:created>
  <dc:creator>user</dc:creator>
  <dc:description/>
  <cp:keywords/>
  <dc:language>en-US</dc:language>
  <cp:lastModifiedBy>luciana.alves</cp:lastModifiedBy>
  <cp:lastPrinted>2009-01-14T14:42:00Z</cp:lastPrinted>
  <dcterms:modified xsi:type="dcterms:W3CDTF">2010-11-16T15:37:00Z</dcterms:modified>
  <cp:revision>38</cp:revision>
  <dc:subject/>
  <dc:title>PREFEITURA MUNICIPAL DE ITANHAÉM</dc:title>
</cp:coreProperties>
</file>